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-1049655</wp:posOffset>
            </wp:positionV>
            <wp:extent cx="1358900" cy="398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solução CIB Nº. 035 de 06 de julho de 2004.</w:t>
      </w:r>
    </w:p>
    <w:p>
      <w:pPr>
        <w:pStyle w:val="TextBody"/>
        <w:rPr/>
      </w:pPr>
      <w:r>
        <w:rPr/>
        <w:t>Dispõe sobre os procedimentos aplicáveis aos servidores públicos estaduais da Secretaria de Estado de Saúde de Mato Grosso, a serem cedidos aos municípios e revoga todas as disposições em contr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>A COMISSÃO INTERGESTORA BIPARTITE ESTADUAL no uso de suas atribuições legais e considerando: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>
          <w:b w:val="false"/>
          <w:b w:val="false"/>
          <w:color w:val="000000"/>
        </w:rPr>
      </w:pPr>
      <w:r>
        <w:rPr>
          <w:b w:val="false"/>
          <w:color w:val="000000"/>
        </w:rPr>
        <w:t>I  -  A Lei Orgânica da Saúde Nº 8080 de 19 de setembro de 1990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II - O disposto no Artigo 9º, item I, da Lei Complementar Nº 22, de 09 de novembro de 1992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II - O Artigo 39, Parágrafo Único da Lei Nº 7.360, de 14 de dezembro de 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O Artigo 7º, parágrafo 1º da Lei Complementar Nº 80 de 14 de dezembro de 2000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- O disposto no Artigo 34,  da Lei Complementar Nº 22, de 09 de novembro de 1992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 - O disposto no Artigo 37, da Lei Complementar Nº 22, de 09 de novembro de 1992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VII - A responsabilidade direta dos gestores municipais de saúde sobre o gerenciamento dos servidores cedidos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III - O processo de municipalização dos serviços de saúde onde a Secretaria de Estado de Saúde de Mato Grosso (SES/MT) busca a articulação sub-estatal e supra municipal para dar resposta aos problemas e necessidades de saúde da populaçã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Corpodetexto3"/>
        <w:rPr/>
      </w:pPr>
      <w:r>
        <w:rPr/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/>
        <w:t>Art. 1º</w:t>
      </w:r>
      <w:r>
        <w:rPr>
          <w:b w:val="false"/>
        </w:rPr>
        <w:t xml:space="preserve"> - Definir os procedimentos administrativos aplicáveis aos servidores públicos estaduais da Secretaria de Estado de Saúde de Mato Grosso (SES/MT) cedidos aos municípios, garantindo autonomia ao gestor municipal de saúde na eficiência dos serviços prestados por esses servido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. </w:t>
      </w:r>
    </w:p>
    <w:p>
      <w:pPr>
        <w:pStyle w:val="Corpodetexto3"/>
        <w:ind w:firstLine="709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Corpodetexto3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20210</wp:posOffset>
            </wp:positionH>
            <wp:positionV relativeFrom="paragraph">
              <wp:posOffset>-1073785</wp:posOffset>
            </wp:positionV>
            <wp:extent cx="1358900" cy="398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</w:rPr>
        <w:t xml:space="preserve">§ 1°  - A solicitação de cedência do servidor aos municípios deve obedecer o fluxo constante do </w:t>
      </w:r>
      <w:r>
        <w:rPr>
          <w:b w:val="false"/>
          <w:color w:val="000000"/>
          <w:u w:val="single"/>
        </w:rPr>
        <w:t>ANEXO I</w:t>
      </w:r>
      <w:r>
        <w:rPr>
          <w:b w:val="false"/>
          <w:color w:val="000000"/>
        </w:rPr>
        <w:t xml:space="preserve"> desta Resolução.</w:t>
      </w:r>
    </w:p>
    <w:p>
      <w:pPr>
        <w:pStyle w:val="Corpodetexto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3"/>
        <w:rPr>
          <w:b w:val="false"/>
          <w:b w:val="false"/>
          <w:color w:val="000000"/>
        </w:rPr>
      </w:pPr>
      <w:r>
        <w:rPr>
          <w:b w:val="false"/>
          <w:color w:val="000000"/>
        </w:rPr>
        <w:t>§ 2º - O servidor com requerimento de cedência deverá aguardar o resultado do processo em sua lotação atual.</w:t>
      </w:r>
    </w:p>
    <w:p>
      <w:pPr>
        <w:pStyle w:val="Corpodetexto3"/>
        <w:rPr>
          <w:b w:val="false"/>
          <w:b w:val="false"/>
        </w:rPr>
      </w:pPr>
      <w:r>
        <w:rPr>
          <w:b w:val="false"/>
          <w:color w:val="0000FF"/>
        </w:rPr>
        <w:t xml:space="preserve"> </w:t>
      </w:r>
    </w:p>
    <w:p>
      <w:pPr>
        <w:pStyle w:val="Corpodetexto3"/>
        <w:rPr/>
      </w:pPr>
      <w:r>
        <w:rPr/>
        <w:t>Art. 2º</w:t>
      </w:r>
      <w:r>
        <w:rPr>
          <w:b w:val="false"/>
        </w:rPr>
        <w:t xml:space="preserve"> - O controle de freqüência diária dos servidores cedidos aos municípios, será efetuado por suas respectivas chefias imediatas e encaminhado </w:t>
      </w:r>
      <w:r>
        <w:rPr>
          <w:b w:val="false"/>
          <w:color w:val="000000"/>
        </w:rPr>
        <w:t>obrigatoriamente</w:t>
      </w:r>
      <w:r>
        <w:rPr>
          <w:b w:val="false"/>
          <w:color w:val="FF0000"/>
        </w:rPr>
        <w:t xml:space="preserve"> </w:t>
      </w:r>
      <w:r>
        <w:rPr>
          <w:b w:val="false"/>
        </w:rPr>
        <w:t>a SES/MT, mensalmente, pelo gestor municipal, até o 5º (quinto) dia útil do mês subseqüente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/>
      </w:pPr>
      <w:r>
        <w:rPr>
          <w:b w:val="false"/>
        </w:rPr>
        <w:t xml:space="preserve">§ 1º - O servidor que ficar sem registro de sua freqüência, por 30 (trinta) dias consecutivos sem a devida justificativa, será notificado a responder </w:t>
      </w:r>
      <w:r>
        <w:rPr>
          <w:b w:val="false"/>
          <w:color w:val="000000"/>
        </w:rPr>
        <w:t>convocação da SES/MT via Diário Oficial do Estado sujeitando-se a procedimento disciplinar por abandono de cargo público.</w:t>
      </w:r>
    </w:p>
    <w:p>
      <w:pPr>
        <w:pStyle w:val="Corpodetexto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3"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b w:val="false"/>
        </w:rPr>
        <w:t>§ 2º - As faltas encaminhadas pelo gestor municipal de saúde serão descontadas na folha de pagamento do mês subseqüente ao encaminhamento do controle de freqüência do servidor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  <w:color w:val="FF0000"/>
        </w:rPr>
      </w:pPr>
      <w:r>
        <w:rPr>
          <w:b w:val="false"/>
        </w:rPr>
        <w:t>§ 3º - A justificativa de falta por motivo de saúde, quando por período superior a três dias consecutivos de afastamento, somente será aceita mediante apresentação de atestado médico devidamente periciado.</w:t>
      </w:r>
    </w:p>
    <w:p>
      <w:pPr>
        <w:pStyle w:val="Corpodetexto3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rpodetexto3"/>
        <w:rPr/>
      </w:pPr>
      <w:r>
        <w:rPr>
          <w:b w:val="false"/>
        </w:rPr>
        <w:t xml:space="preserve">§ 4º - O atestado médico devidamente periciado, deverá ser encaminhado a SES/MT pelo gestor municipal de saúde, juntamente com o relatório de freqüência do servidor, na data limite estabelecida </w:t>
      </w:r>
      <w:r>
        <w:rPr>
          <w:b w:val="false"/>
          <w:color w:val="000000"/>
        </w:rPr>
        <w:t>no caput deste artigo</w:t>
      </w:r>
      <w:r>
        <w:rPr>
          <w:b w:val="false"/>
        </w:rPr>
        <w:t>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/>
      </w:pPr>
      <w:r>
        <w:rPr>
          <w:bCs/>
        </w:rPr>
        <w:t>Art. 3º</w:t>
      </w:r>
      <w:r>
        <w:rPr>
          <w:b w:val="false"/>
        </w:rPr>
        <w:t xml:space="preserve"> - A CIB/MT definirá em resolução específica o quantitativo de servidores a serem cedidos aos municípios, ouvida a Câmara Técnica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/>
      </w:pPr>
      <w:r>
        <w:rPr>
          <w:szCs w:val="24"/>
        </w:rPr>
        <w:t>Art. 4º</w:t>
      </w:r>
      <w:r>
        <w:rPr>
          <w:b w:val="false"/>
          <w:szCs w:val="24"/>
        </w:rPr>
        <w:t xml:space="preserve"> - A avaliação de desempenho dos servidores cedidos, ficará a cargo de suas respectivas chefias imediatas sob supervisão e orientação da SES-MT.</w:t>
      </w:r>
    </w:p>
    <w:p>
      <w:pPr>
        <w:pStyle w:val="Corpodetexto3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>Parágrafo Único: A avaliação de desempenho tem caráter processual e continuo e anual e seguirá os dispositivos legais aplicáveis aos servidores públicos civis do Estado de Mato Grosso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/>
      </w:pPr>
      <w:r>
        <w:rPr/>
        <w:t>Art. 5º</w:t>
      </w:r>
      <w:r>
        <w:rPr>
          <w:b w:val="false"/>
        </w:rPr>
        <w:t xml:space="preserve"> - A solicitação de gozo de férias ou licença dos servidores cedidos aos municípios deve ser encaminhada através das suas respectivas chefias imediatas, ao gestor municipal de saúde, que acordará com o servidor a data para sua concessão, </w:t>
      </w:r>
      <w:r>
        <w:rPr>
          <w:b w:val="false"/>
          <w:color w:val="000000"/>
        </w:rPr>
        <w:t>não podendo superar dois períodos aquisitivos .</w:t>
      </w:r>
    </w:p>
    <w:p>
      <w:pPr>
        <w:pStyle w:val="Corpodetexto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3"/>
        <w:rPr/>
      </w:pPr>
      <w:r>
        <w:rPr>
          <w:b w:val="false"/>
        </w:rPr>
        <w:t xml:space="preserve">§ 1º - É de responsabilidade do gestor municipal de saúde, a informação do gozo de férias e licenças dos servidores cedidos, para que a </w:t>
      </w:r>
      <w:r>
        <w:rPr>
          <w:b w:val="false"/>
          <w:color w:val="000000"/>
        </w:rPr>
        <w:t>Superintendência de Desenvolvimento de Recursos Humanos, através da Gerência de Remuneração e Vida Funcional</w:t>
      </w:r>
      <w:r>
        <w:rPr>
          <w:b w:val="false"/>
        </w:rPr>
        <w:t xml:space="preserve"> da SES/MT, proceda os devidos controles em suas respectivas fichas funcionais. </w:t>
      </w:r>
    </w:p>
    <w:p>
      <w:pPr>
        <w:pStyle w:val="Corpodetexto3"/>
        <w:rPr>
          <w:b w:val="false"/>
          <w:b w:val="false"/>
          <w:sz w:val="20"/>
          <w:u w:val="single"/>
          <w:lang w:val="en-US" w:eastAsia="en-US"/>
        </w:rPr>
      </w:pPr>
      <w:r>
        <w:rPr>
          <w:b w:val="false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14800</wp:posOffset>
            </wp:positionH>
            <wp:positionV relativeFrom="paragraph">
              <wp:posOffset>-1356995</wp:posOffset>
            </wp:positionV>
            <wp:extent cx="1358900" cy="3987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>§ 2º - A licença prêmio é um direito do servidor estadual, e deve ser concedida, quando solicitada, desde que esteja publicada no Diário Oficial do Estado.</w:t>
      </w:r>
    </w:p>
    <w:p>
      <w:pPr>
        <w:pStyle w:val="Corpodetexto3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/>
      </w:pPr>
      <w:r>
        <w:rPr/>
        <w:t>Art. 6º</w:t>
      </w:r>
      <w:r>
        <w:rPr>
          <w:b w:val="false"/>
        </w:rPr>
        <w:t xml:space="preserve"> -  A jornada especial de trabalho, ou seja, jornadas que ultrapassem a carga horária de 30 (trinta) horas semanais estabelecida na Lei de Carreira dos Profissionais do Sistema Único de Saúde – SUS/MT – Lei Nº 7.360/00, deve ser acordada entre gestor municipal de  saúde servidor cedido, não havendo qualquer complementação salarial a ser devida pela SES/M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>Art. 7º</w:t>
      </w:r>
      <w:r>
        <w:rPr>
          <w:b w:val="false"/>
        </w:rPr>
        <w:t xml:space="preserve"> -  Os servidores cedidos aos municípios que se sentirem submetidos a atos arbitrários por parte dos seus superiores, deverão exercer o seu direito de petição junto a SES/MT, para que sejam tomadas as providências aplicáveis ao caso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/>
      </w:pPr>
      <w:r>
        <w:rPr>
          <w:b w:val="false"/>
        </w:rPr>
        <w:t xml:space="preserve"> </w:t>
      </w:r>
      <w:r>
        <w:rPr/>
        <w:t>Art. 8º</w:t>
      </w:r>
      <w:r>
        <w:rPr>
          <w:b w:val="false"/>
        </w:rPr>
        <w:t xml:space="preserve"> -  Os procedimentos destinados a apurar irregularidades no serviço público, que possam vir a ser cometidas pelos servidores cedidos pela SES/MT aos municípios, serão realizados nos respectivos municípios, onde deve fazer parte da Comissão Sindicante/Processante, um membro do Conselho Estadual de Saú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>Art. 9º</w:t>
      </w:r>
      <w:r>
        <w:rPr>
          <w:b w:val="false"/>
        </w:rPr>
        <w:t xml:space="preserve"> - Quando não houver mais a necessidade do trabalho do servidor cedido para o respectivo município, o gestor municipal deverá oficializar o ato de devolução do referido </w:t>
      </w:r>
      <w:r>
        <w:rPr>
          <w:b w:val="false"/>
          <w:color w:val="000000"/>
        </w:rPr>
        <w:t>servidor para a         SES/MT.</w:t>
      </w:r>
      <w:r>
        <w:rPr>
          <w:b w:val="false"/>
          <w:color w:val="FF0000"/>
        </w:rPr>
        <w:t xml:space="preserve"> </w:t>
      </w:r>
    </w:p>
    <w:p>
      <w:pPr>
        <w:pStyle w:val="Corpodetexto3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 </w:t>
      </w:r>
    </w:p>
    <w:p>
      <w:pPr>
        <w:pStyle w:val="Corpodetexto3"/>
        <w:rPr/>
      </w:pPr>
      <w:r>
        <w:rPr/>
        <w:t>Art. 10º</w:t>
      </w:r>
      <w:r>
        <w:rPr>
          <w:b w:val="false"/>
        </w:rPr>
        <w:t xml:space="preserve"> – Os servidores cedidos aos municipios podem  requerer à SES/MT, a qualquer momento, seu retorno ao órgão de origem. Devendo aguardarem em sua lotação atual a resposta da petição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>Parágrafo Único – Cabe ao gestor estadual, após analisar parecer da chefia imediata, do gestor municipal  e da SDRH, a decisão final sobre o pedido de retorno.</w:t>
      </w:r>
    </w:p>
    <w:p>
      <w:pPr>
        <w:pStyle w:val="Corpodetexto3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rpodetexto3"/>
        <w:rPr/>
      </w:pPr>
      <w:r>
        <w:rPr/>
        <w:t>Art. 11</w:t>
      </w:r>
      <w:r>
        <w:rPr>
          <w:b w:val="false"/>
        </w:rPr>
        <w:t xml:space="preserve"> - Esta Resolução entrará em vigor na data de sua publicação, revogando-se as disposições em contr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arcos Henrique Machado                                                              Luís Soares</w:t>
      </w:r>
    </w:p>
    <w:p>
      <w:pPr>
        <w:pStyle w:val="Normal"/>
        <w:rPr>
          <w:b/>
          <w:b/>
        </w:rPr>
      </w:pPr>
      <w:r>
        <w:rPr>
          <w:b/>
        </w:rPr>
        <w:t>Presidente do CIB/Estadual/MT                                               Presidente do COSEMS/MT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11650</wp:posOffset>
            </wp:positionH>
            <wp:positionV relativeFrom="paragraph">
              <wp:posOffset>-1066165</wp:posOffset>
            </wp:positionV>
            <wp:extent cx="1358900" cy="3987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ANEXO I DA RESOLUÇÃO CIB N° 035  DE 06 DE JULHO DE 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885</wp:posOffset>
                </wp:positionH>
                <wp:positionV relativeFrom="paragraph">
                  <wp:posOffset>52070</wp:posOffset>
                </wp:positionV>
                <wp:extent cx="1847850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alizar processo com base na Resolução CIB Nº 001/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.1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alizar processo com base na Resolução CIB Nº 001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3675</wp:posOffset>
                </wp:positionH>
                <wp:positionV relativeFrom="paragraph">
                  <wp:posOffset>17780</wp:posOffset>
                </wp:positionV>
                <wp:extent cx="1504950" cy="93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mologad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blicação em D.O.E  e ciência ao servi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1.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mologad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blicação em D.O.E  e ciência ao serv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8175</wp:posOffset>
                </wp:positionH>
                <wp:positionV relativeFrom="paragraph">
                  <wp:posOffset>17780</wp:posOffset>
                </wp:positionV>
                <wp:extent cx="1619250" cy="933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ão homologad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ência ao município solicitante servi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1.4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ão homologad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ência ao município solicitante serv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8370</wp:posOffset>
                </wp:positionH>
                <wp:positionV relativeFrom="paragraph">
                  <wp:posOffset>99695</wp:posOffset>
                </wp:positionV>
                <wp:extent cx="114300" cy="571500"/>
                <wp:effectExtent l="7620" t="5080" r="825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69696" stroked="t" o:allowincell="f" style="position:absolute;margin-left:73.1pt;margin-top:7.85pt;width:8.95pt;height:44.9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65405</wp:posOffset>
                </wp:positionV>
                <wp:extent cx="800100" cy="914400"/>
                <wp:effectExtent l="0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15pt" to="368.95pt,7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65405</wp:posOffset>
                </wp:positionV>
                <wp:extent cx="685800" cy="914400"/>
                <wp:effectExtent l="381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15pt" to="422.95pt,7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</wp:posOffset>
                </wp:positionH>
                <wp:positionV relativeFrom="paragraph">
                  <wp:posOffset>-12700</wp:posOffset>
                </wp:positionV>
                <wp:extent cx="1847850" cy="819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ifestação expressa do servidor / chefia imediata / gestor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-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ifestação expressa do servidor / chefia imediata / gestor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2375</wp:posOffset>
                </wp:positionH>
                <wp:positionV relativeFrom="paragraph">
                  <wp:posOffset>94615</wp:posOffset>
                </wp:positionV>
                <wp:extent cx="1847850" cy="704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 xml:space="preserve">SDR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7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</w:rPr>
                        <w:t xml:space="preserve">SDR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8370</wp:posOffset>
                </wp:positionH>
                <wp:positionV relativeFrom="paragraph">
                  <wp:posOffset>160655</wp:posOffset>
                </wp:positionV>
                <wp:extent cx="114300" cy="571500"/>
                <wp:effectExtent l="7620" t="5080" r="825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73.1pt;margin-top:12.65pt;width:8.95pt;height:44.9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27940</wp:posOffset>
                </wp:positionV>
                <wp:extent cx="114300" cy="862330"/>
                <wp:effectExtent l="6350" t="19050" r="69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62200"/>
                        </a:xfrm>
                        <a:prstGeom prst="upArrow">
                          <a:avLst>
                            <a:gd name="adj1" fmla="val 50000"/>
                            <a:gd name="adj2" fmla="val 188286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69696" stroked="t" o:allowincell="f" style="position:absolute;margin-left:369pt;margin-top:2.2pt;width:8.95pt;height:67.85pt;mso-wrap-style:none;v-text-anchor:middle" type="_x0000_t68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885</wp:posOffset>
                </wp:positionH>
                <wp:positionV relativeFrom="paragraph">
                  <wp:posOffset>-635</wp:posOffset>
                </wp:positionV>
                <wp:extent cx="1962150" cy="704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tocolo geral da SES/M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-0.0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tocolo geral da SES/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8370</wp:posOffset>
                </wp:positionH>
                <wp:positionV relativeFrom="paragraph">
                  <wp:posOffset>39370</wp:posOffset>
                </wp:positionV>
                <wp:extent cx="114300" cy="685800"/>
                <wp:effectExtent l="6985" t="5080" r="762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down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73.1pt;margin-top:3.1pt;width:8.95pt;height:53.9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8530</wp:posOffset>
                </wp:positionH>
                <wp:positionV relativeFrom="paragraph">
                  <wp:posOffset>161290</wp:posOffset>
                </wp:positionV>
                <wp:extent cx="1600200" cy="228600"/>
                <wp:effectExtent l="5080" t="6350" r="1841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igh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69696" stroked="t" o:allowincell="f" style="position:absolute;margin-left:173.9pt;margin-top:12.7pt;width:125.95pt;height:17.95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885</wp:posOffset>
                </wp:positionH>
                <wp:positionV relativeFrom="paragraph">
                  <wp:posOffset>151765</wp:posOffset>
                </wp:positionV>
                <wp:extent cx="1962150" cy="704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SDR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1.9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</w:rPr>
                        <w:t>SD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9245</wp:posOffset>
                </wp:positionH>
                <wp:positionV relativeFrom="paragraph">
                  <wp:posOffset>60325</wp:posOffset>
                </wp:positionV>
                <wp:extent cx="1847850" cy="704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ário Estadual de Saú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.75pt;mso-position-vertical-relative:text;margin-left:324.35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ário Estadual de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CONTINUAÇÃO DO ANEXO I DA RESOLUÇÃO CIB Nº 035 DE 06 DE JULHO DE 2004 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LUXO COMENTAD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FF"/>
          <w:sz w:val="24"/>
        </w:rPr>
      </w:pPr>
      <w:r>
        <w:rPr>
          <w:b/>
          <w:sz w:val="24"/>
        </w:rPr>
        <w:t xml:space="preserve">01 e 02 </w:t>
      </w:r>
      <w:r>
        <w:rPr>
          <w:sz w:val="24"/>
        </w:rPr>
        <w:t xml:space="preserve"> – A solicitação de cedência origina-se da necessidade comprovada dos serviços do servidor no município devendo conter manifestação expressa do gestor municipal de Saúde, do servidor envolvido, que deverá aguardar o resultado do processo em sua lotação atual, e da sua chefia superior imediata, justificando o motivo da cedência. De posse de todos os documentos que possam efetivamente comprovar a solicitação encaminha à SES (protocolo geral)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03</w:t>
      </w:r>
      <w:r>
        <w:rPr>
          <w:sz w:val="24"/>
        </w:rPr>
        <w:t xml:space="preserve"> – O setor de protocolo/SES/MT formaliza o processo e o encaminha para </w:t>
      </w:r>
      <w:r>
        <w:rPr>
          <w:color w:val="000000"/>
          <w:sz w:val="24"/>
        </w:rPr>
        <w:t>a Superintendência de Desenvolvimento de Recursos Humanos (SDRH)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04 e 05</w:t>
      </w:r>
      <w:r>
        <w:rPr>
          <w:sz w:val="24"/>
        </w:rPr>
        <w:t xml:space="preserve"> </w:t>
      </w:r>
      <w:r>
        <w:rPr>
          <w:color w:val="000000"/>
          <w:sz w:val="24"/>
        </w:rPr>
        <w:t>– A SDRH recebe o processo, analisa e instrui no que se refere à vida funcional do servidor, emite parecer e o encaminha ao Gabinete do Secretário para deliberação final. E posteriormente retorna a SDRH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color w:val="000000"/>
          <w:sz w:val="24"/>
        </w:rPr>
        <w:t>06</w:t>
      </w:r>
      <w:r>
        <w:rPr>
          <w:color w:val="000000"/>
          <w:sz w:val="24"/>
        </w:rPr>
        <w:t xml:space="preserve"> – A SDRH providencia a publicidade do ato administrativo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258" w:footer="964" w:bottom="13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65405</wp:posOffset>
          </wp:positionH>
          <wp:positionV relativeFrom="paragraph">
            <wp:posOffset>92075</wp:posOffset>
          </wp:positionV>
          <wp:extent cx="1371600" cy="453390"/>
          <wp:effectExtent l="0" t="0" r="0" b="0"/>
          <wp:wrapSquare wrapText="bothSides"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object w:dxaOrig="2109" w:dyaOrig="282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01.15pt;margin-top:-19pt;width:50pt;height:6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91215281" r:id="rId3"/>
      </w:object>
    </w:r>
    <w:r>
      <w:rPr>
        <w:rFonts w:cs="Arial" w:ascii="Arial" w:hAnsi="Arial"/>
      </w:rPr>
      <w:t>Centro Político Administrativo, Bl 05 - CEP 78.050-970                         Fone 613-5429</w:t>
    </w:r>
  </w:p>
  <w:p>
    <w:pPr>
      <w:pStyle w:val="Footer"/>
      <w:ind w:left="2552" w:right="1417" w:hanging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mail- cibmt@saude.mt.gov.br</w:t>
    </w:r>
  </w:p>
  <w:p>
    <w:pPr>
      <w:pStyle w:val="Footer"/>
      <w:ind w:left="2552" w:right="1417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\p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/tmp/in/input.doc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5"/>
      <w:gridCol w:w="5204"/>
      <w:gridCol w:w="3215"/>
    </w:tblGrid>
    <w:tr>
      <w:trPr>
        <w:trHeight w:val="1440" w:hRule="atLeast"/>
      </w:trPr>
      <w:tc>
        <w:tcPr>
          <w:tcW w:w="995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snapToGrid w:val="false"/>
            <w:rPr>
              <w:rFonts w:ascii="Arial" w:hAnsi="Arial" w:cs="Arial"/>
              <w:b/>
              <w:b/>
              <w:color w:val="000080"/>
              <w:sz w:val="4"/>
              <w:lang w:val="en-US" w:eastAsia="en-US"/>
            </w:rPr>
          </w:pPr>
          <w:r>
            <w:rPr>
              <w:rFonts w:cs="Arial" w:ascii="Arial" w:hAnsi="Arial"/>
              <w:b/>
              <w:color w:val="000080"/>
              <w:sz w:val="4"/>
              <w:lang w:val="en-US" w:eastAsia="en-US"/>
            </w:rPr>
            <w:object w:dxaOrig="2940" w:dyaOrig="2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6.1pt;margin-top:-6.55pt;width:52.05pt;height:51.45pt;mso-wrap-distance-left:9.05pt;mso-wrap-distance-right:9.05pt;mso-position-horizontal-relative:text;mso-position-vertical-relative:text" filled="f" o:ole="">
                <v:imagedata r:id="rId2" o:title=""/>
                <w10:wrap type="square" side="right"/>
              </v:shape>
              <o:OLEObject Type="Embed" ProgID="" ShapeID="ole_rId1" DrawAspect="Content" ObjectID="_1324484123" r:id="rId1"/>
            </w:object>
          </w:r>
        </w:p>
      </w:tc>
      <w:tc>
        <w:tcPr>
          <w:tcW w:w="5204" w:type="dxa"/>
          <w:tcBorders/>
        </w:tcPr>
        <w:p>
          <w:pPr>
            <w:pStyle w:val="Legenda"/>
            <w:ind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GOVERNO DO ESTADO DE MATO GROSS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SECRETARIA DE ESTADO DE SAÚDE</w:t>
          </w:r>
        </w:p>
        <w:p>
          <w:pPr>
            <w:pStyle w:val="Heading2"/>
            <w:rPr>
              <w:sz w:val="22"/>
            </w:rPr>
          </w:pPr>
          <w:r>
            <w:rPr>
              <w:sz w:val="22"/>
            </w:rPr>
            <w:t>COMISSAO INTERGEST0RA BIPARTITE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eastAsia="Arial" w:cs="Arial" w:ascii="Arial" w:hAnsi="Arial"/>
            </w:rPr>
            <w:t xml:space="preserve"> </w:t>
          </w:r>
        </w:p>
      </w:tc>
      <w:tc>
        <w:tcPr>
          <w:tcW w:w="3215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</w:tr>
  </w:tbl>
  <w:p>
    <w:pPr>
      <w:pStyle w:val="Header"/>
      <w:tabs>
        <w:tab w:val="clear" w:pos="4419"/>
        <w:tab w:val="right" w:pos="8838" w:leader="none"/>
      </w:tabs>
      <w:ind w:firstLine="1701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oleObject" Target="embeddings/oleObject2.bin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3:15:00Z</dcterms:created>
  <dc:creator>marcossantos</dc:creator>
  <dc:description/>
  <cp:keywords/>
  <dc:language>en-US</dc:language>
  <cp:lastModifiedBy>marcossantos</cp:lastModifiedBy>
  <cp:lastPrinted>2004-07-09T10:49:00Z</cp:lastPrinted>
  <dcterms:modified xsi:type="dcterms:W3CDTF">2004-07-09T14:50:00Z</dcterms:modified>
  <cp:revision>6</cp:revision>
  <dc:subject/>
  <dc:title>RESOLUÇÃO CIB Nº 011de 30 de maio de 2003</dc:title>
</cp:coreProperties>
</file>